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>К О Н В Е К Т О Р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2</w:t>
      </w:r>
      <w:ins w:id="0" w:author="Наталья Гаврилова" w:date="2018-09-05T13:50:00Z">
        <w:del w:id="1" w:author="ngavrilova" w:date="2018-12-04T15:39:00Z">
          <w:r>
            <w:rPr>
              <w:b/>
              <w:sz w:val="28"/>
            </w:rPr>
            <w:delText>4</w:delText>
          </w:r>
        </w:del>
      </w:ins>
      <w:r>
        <w:rPr>
          <w:b/>
          <w:sz w:val="28"/>
        </w:rPr>
        <w:t>.08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2</w:t>
      </w:r>
      <w:ins w:id="2" w:author="Наталья Гаврилова" w:date="2018-09-05T13:51:00Z">
        <w:r>
          <w:rPr>
            <w:b/>
            <w:sz w:val="28"/>
          </w:rPr>
          <w:t>4</w:t>
        </w:r>
      </w:ins>
      <w:r>
        <w:rPr>
          <w:b/>
          <w:sz w:val="28"/>
        </w:rPr>
        <w:t>.09.310…600</w:t>
      </w:r>
    </w:p>
    <w:p>
      <w:pPr>
        <w:pStyle w:val="Normal"/>
        <w:jc w:val="center"/>
        <w:rPr/>
      </w:pPr>
      <w:r>
        <w:rPr>
          <w:b/>
          <w:sz w:val="28"/>
        </w:rPr>
        <w:t>КРК  24.11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2</w:t>
      </w:r>
      <w:ins w:id="3" w:author="Наталья Гаврилова" w:date="2018-09-05T13:51:00Z">
        <w:r>
          <w:rPr>
            <w:b/>
            <w:sz w:val="28"/>
          </w:rPr>
          <w:t>5</w:t>
        </w:r>
      </w:ins>
      <w:r>
        <w:rPr>
          <w:b/>
          <w:sz w:val="28"/>
        </w:rPr>
        <w:t>-2</w:t>
      </w:r>
      <w:ins w:id="4" w:author="Наталья Гаврилова" w:date="2018-09-05T13:51:00Z">
        <w:r>
          <w:rPr>
            <w:b/>
            <w:sz w:val="28"/>
          </w:rPr>
          <w:t>4</w:t>
        </w:r>
      </w:ins>
      <w:r>
        <w:rPr>
          <w:b/>
          <w:sz w:val="28"/>
        </w:rPr>
        <w:t>.08-11 ПС</w:t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333" w:firstLine="3119"/>
        <w:rPr>
          <w:b/>
          <w:b/>
          <w:sz w:val="40"/>
          <w:lang w:val="en-US"/>
        </w:rPr>
      </w:pPr>
      <w:r>
        <w:rPr/>
        <w:t xml:space="preserve">  </w:t>
      </w:r>
      <w:ins w:id="5" w:author="Наталья Гаврилова" w:date="2018-09-24T13:37:00Z">
        <w:r>
          <w:rPr/>
          <w:drawing>
            <wp:inline distT="0" distB="0" distL="0" distR="0">
              <wp:extent cx="560070" cy="653415"/>
              <wp:effectExtent l="0" t="0" r="0" b="0"/>
              <wp:docPr id="1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070" cy="653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right="-1333" w:firstLine="3119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right="-1333" w:firstLine="3119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right="-1333" w:firstLine="3119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right="-1333" w:firstLine="3119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right="-1333" w:hanging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firstLine="284"/>
        <w:jc w:val="both"/>
        <w:rPr/>
      </w:pPr>
      <w:r>
        <w:rPr>
          <w:sz w:val="18"/>
        </w:rPr>
        <w:t>Конвекторы длиной более 3 метров состоят из двух секций. Секции конвектора соединяются между собой при монтаже на объекте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799136082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/>
      </w:pPr>
      <w:r>
        <w:rPr/>
        <w:t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423357352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200" w:firstLine="40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0145</wp:posOffset>
                </wp:positionH>
                <wp:positionV relativeFrom="paragraph">
                  <wp:posOffset>93980</wp:posOffset>
                </wp:positionV>
                <wp:extent cx="0" cy="2038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7.4pt" to="191.3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4470</wp:posOffset>
                </wp:positionH>
                <wp:positionV relativeFrom="paragraph">
                  <wp:posOffset>93980</wp:posOffset>
                </wp:positionV>
                <wp:extent cx="0" cy="655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7.4pt" to="216.1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6390</wp:posOffset>
                </wp:positionH>
                <wp:positionV relativeFrom="paragraph">
                  <wp:posOffset>93980</wp:posOffset>
                </wp:positionV>
                <wp:extent cx="0" cy="774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.4pt" to="225.7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3240</wp:posOffset>
                </wp:positionH>
                <wp:positionV relativeFrom="paragraph">
                  <wp:posOffset>93980</wp:posOffset>
                </wp:positionV>
                <wp:extent cx="0" cy="10179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4pt" to="241.2pt,8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58820</wp:posOffset>
                </wp:positionH>
                <wp:positionV relativeFrom="paragraph">
                  <wp:posOffset>106680</wp:posOffset>
                </wp:positionV>
                <wp:extent cx="0" cy="1504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8.4pt" to="256.6pt,1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82340</wp:posOffset>
                </wp:positionH>
                <wp:positionV relativeFrom="paragraph">
                  <wp:posOffset>111125</wp:posOffset>
                </wp:positionV>
                <wp:extent cx="0" cy="1866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8.75pt" to="274.2pt,1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8870</wp:posOffset>
                </wp:positionH>
                <wp:positionV relativeFrom="paragraph">
                  <wp:posOffset>106680</wp:posOffset>
                </wp:positionV>
                <wp:extent cx="0" cy="2389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8.4pt" to="288.1pt,19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</w:t>
      </w:r>
      <w:r>
        <w:rPr>
          <w:b/>
          <w:sz w:val="16"/>
        </w:rPr>
        <w:t>КРК      2</w:t>
      </w:r>
      <w:ins w:id="6" w:author="Наталья Гаврилова" w:date="2018-09-05T13:51:00Z">
        <w:r>
          <w:rPr>
            <w:b/>
            <w:sz w:val="16"/>
          </w:rPr>
          <w:t>4</w:t>
        </w:r>
      </w:ins>
      <w:r>
        <w:rPr>
          <w:b/>
          <w:sz w:val="16"/>
          <w:lang w:val="en-US" w:eastAsia="en-US"/>
        </w:rPr>
        <w:t xml:space="preserve">.11.380 – П – Ар - </w:t>
      </w:r>
      <w:r>
        <w:rPr>
          <w:b/>
          <w:sz w:val="16"/>
          <w:lang w:val="en-US" w:eastAsia="en-US"/>
        </w:rPr>
        <w:t>F</w:t>
      </w:r>
      <w:r>
        <w:rPr>
          <w:b/>
          <w:sz w:val="16"/>
          <w:lang w:val="en-US" w:eastAsia="en-US"/>
        </w:rPr>
        <w:t>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2805</wp:posOffset>
                </wp:positionH>
                <wp:positionV relativeFrom="paragraph">
                  <wp:posOffset>-1905</wp:posOffset>
                </wp:positionV>
                <wp:extent cx="157734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-0.15pt" to="19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030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16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15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25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w:rPr>
          <w:i/>
          <w:sz w:val="16"/>
        </w:rPr>
        <w:t>08; 09; 11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73355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4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/>
      </w:pPr>
      <w:r>
        <w:rPr>
          <w:i/>
          <w:sz w:val="16"/>
          <w:szCs w:val="16"/>
        </w:rPr>
        <w:t>310; 320; 330; 340; 350; 360; 370; 380; 390; 400; 41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20; 430; 440; 450; 460; 470; 480; 490; 500; 510; 52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30; 540; 550; 560; 570; 580; 590; 600.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99030</wp:posOffset>
                </wp:positionH>
                <wp:positionV relativeFrom="paragraph">
                  <wp:posOffset>106680</wp:posOffset>
                </wp:positionV>
                <wp:extent cx="855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4pt" to="256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Л  –левостороннее подключен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3605</wp:posOffset>
                </wp:positionH>
                <wp:positionV relativeFrom="paragraph">
                  <wp:posOffset>95885</wp:posOffset>
                </wp:positionV>
                <wp:extent cx="1309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7.55pt" to="274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44395</wp:posOffset>
                </wp:positionH>
                <wp:positionV relativeFrom="paragraph">
                  <wp:posOffset>117475</wp:posOffset>
                </wp:positionV>
                <wp:extent cx="151892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9.25pt" to="288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 xml:space="preserve">о -  декоративный нащельник из </w:t>
      </w: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>-образного профиля шириной 18 мм.</w:t>
      </w:r>
    </w:p>
    <w:p>
      <w:pPr>
        <w:pStyle w:val="Normal"/>
        <w:ind w:right="-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  <w:szCs w:val="16"/>
        </w:rPr>
      </w:pPr>
      <w:r>
        <w:rPr>
          <w:b/>
          <w:caps/>
          <w:position w:val="-6"/>
          <w:sz w:val="18"/>
          <w:szCs w:val="16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924321151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пус установочный в сборе  с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ом нагревательным</w:t>
        <w:tab/>
        <w:tab/>
        <w:tab/>
        <w:t>2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2 шт. 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 6 шт. (для исполнения F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омплект монтажных частей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</w:t>
        <w:tab/>
        <w:tab/>
        <w:tab/>
        <w:t>12 шт. (для конвектора длиной 3100 мм – 10 шт.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ab/>
        <w:tab/>
        <w:tab/>
        <w:t>16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Шайба 6</w:t>
        <w:tab/>
        <w:tab/>
        <w:tab/>
        <w:tab/>
        <w:t>1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5х1 мм.</w:t>
        <w:tab/>
        <w:tab/>
        <w:tab/>
        <w:t>2 шт.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обжимная 15</w:t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Сухарь 15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ставка латунная 15</w:t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224735646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аждая секция конвектора имее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1 изготовленный из оцинкованного стального листа  с алюминиевой окантовкой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декоративную съемную решетку (стальную, деревянную или алюминиевую) 3. 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</w:rPr>
        <w:t>4.3</w:t>
      </w:r>
      <w:r>
        <w:rPr>
          <w:sz w:val="18"/>
          <w:szCs w:val="18"/>
        </w:rPr>
        <w:t xml:space="preserve">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,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4.4.  Размеры и технические характеристики изделий представлены на Рис.1 и в таблице1.</w:t>
      </w:r>
    </w:p>
    <w:p>
      <w:pPr>
        <w:pStyle w:val="Normal"/>
        <w:spacing w:lineRule="auto" w:line="216"/>
        <w:ind w:left="283" w:firstLine="1"/>
        <w:jc w:val="both"/>
        <w:rPr/>
      </w:pPr>
      <w:r>
        <w:rPr>
          <w:sz w:val="18"/>
        </w:rPr>
        <w:t>4.5. 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ind w:left="567" w:hanging="283"/>
        <w:jc w:val="both"/>
        <w:rPr>
          <w:sz w:val="18"/>
          <w:ins w:id="8" w:author="Наталья Гаврилова" w:date="2018-09-05T13:59:00Z"/>
        </w:rPr>
      </w:pPr>
      <w:ins w:id="7" w:author="Наталья Гаврилова" w:date="2018-09-05T13:59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10" w:author="Наталья Гаврилова" w:date="2018-09-05T13:59:00Z"/>
        </w:rPr>
      </w:pPr>
      <w:ins w:id="9" w:author="Наталья Гаврилова" w:date="2018-09-05T13:59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12" w:author="Наталья Гаврилова" w:date="2018-09-05T13:59:00Z"/>
        </w:rPr>
      </w:pPr>
      <w:ins w:id="11" w:author="Наталья Гаврилова" w:date="2018-09-05T13:59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14" w:author="Наталья Гаврилова" w:date="2018-09-05T13:59:00Z"/>
        </w:rPr>
      </w:pPr>
      <w:ins w:id="13" w:author="Наталья Гаврилова" w:date="2018-09-05T13:59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16" w:author="Наталья Гаврилова" w:date="2018-09-05T13:59:00Z"/>
        </w:rPr>
      </w:pPr>
      <w:ins w:id="15" w:author="Наталья Гаврилова" w:date="2018-09-05T13:59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18" w:author="Наталья Гаврилова" w:date="2018-09-05T13:59:00Z"/>
        </w:rPr>
      </w:pPr>
      <w:ins w:id="17" w:author="Наталья Гаврилова" w:date="2018-09-05T13:59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20" w:author="Наталья Гаврилова" w:date="2018-09-05T13:59:00Z"/>
        </w:rPr>
      </w:pPr>
      <w:ins w:id="19" w:author="Наталья Гаврилова" w:date="2018-09-05T13:59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22" w:author="Наталья Гаврилова" w:date="2018-09-05T13:59:00Z"/>
        </w:rPr>
      </w:pPr>
      <w:ins w:id="21" w:author="Наталья Гаврилова" w:date="2018-09-05T13:59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ins w:id="24" w:author="Наталья Гаврилова" w:date="2018-09-05T13:59:00Z"/>
        </w:rPr>
      </w:pPr>
      <w:ins w:id="23" w:author="Наталья Гаврилова" w:date="2018-09-05T13:59:00Z">
        <w:r>
          <w:rPr>
            <w:sz w:val="18"/>
          </w:rPr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ins w:id="25" w:author="Наталья Гаврилова" w:date="2018-09-05T13:58:00Z">
        <w:r>
          <w:rPr/>
          <w:object w:dxaOrig="26790" w:dyaOrig="12150">
            <v:shapetype id="_x0000_tole_rId11" coordsize="21600,21600" o:spt="ole_rId1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" type="_x0000_tole_rId11" style="width:322.8pt;height:207.15pt" filled="f" o:ole="">
              <v:imagedata r:id="rId12" o:title=""/>
            </v:shape>
            <o:OLEObject Type="Embed" ProgID="" ShapeID="ole_rId11" DrawAspect="Content" ObjectID="_40359105" r:id="rId11"/>
          </w:object>
        </w:r>
      </w:ins>
    </w:p>
    <w:p>
      <w:pPr>
        <w:pStyle w:val="Normal"/>
        <w:spacing w:lineRule="auto" w:line="216"/>
        <w:jc w:val="both"/>
        <w:rPr>
          <w:sz w:val="18"/>
          <w:lang w:val="en-US"/>
          <w:del w:id="27" w:author="Наталья Гаврилова" w:date="2018-09-05T14:02:00Z"/>
        </w:rPr>
      </w:pPr>
      <w:del w:id="26" w:author="Наталья Гаврилова" w:date="2018-09-05T14:02:00Z">
        <w:r>
          <w:rPr>
            <w:sz w:val="18"/>
            <w:lang w:val="en-US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29" w:author="Наталья Гаврилова" w:date="2018-09-05T14:02:00Z"/>
        </w:rPr>
      </w:pPr>
      <w:del w:id="28" w:author="Наталья Гаврилова" w:date="2018-09-05T13:58:00Z">
        <w:r>
          <w:rPr/>
          <w:object w:dxaOrig="23850" w:dyaOrig="12165">
            <v:shapetype id="_x0000_tole_rId13" coordsize="21600,21600" o:spt="ole_rId1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" type="_x0000_tole_rId13" style="width:317.2pt;height:225.65pt" filled="f" o:ole="">
              <v:imagedata r:id="rId14" o:title=""/>
            </v:shape>
            <o:OLEObject Type="Embed" ProgID="" ShapeID="ole_rId13" DrawAspect="Content" ObjectID="_754576124" r:id="rId13"/>
          </w:object>
        </w:r>
      </w:del>
    </w:p>
    <w:p>
      <w:pPr>
        <w:pStyle w:val="Normal"/>
        <w:widowControl/>
        <w:bidi w:val="0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33825</wp:posOffset>
                </wp:positionH>
                <wp:positionV relativeFrom="paragraph">
                  <wp:posOffset>28575</wp:posOffset>
                </wp:positionV>
                <wp:extent cx="8681720" cy="485775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9.75pt;margin-top:2.2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>Конвектор КРК  2</w:t>
      </w:r>
      <w:ins w:id="30" w:author="Наталья Гаврилова" w:date="2018-09-05T14:02:00Z">
        <w:r>
          <w:rPr>
            <w:sz w:val="20"/>
          </w:rPr>
          <w:t>4</w:t>
        </w:r>
      </w:ins>
      <w:r>
        <w:rPr>
          <w:sz w:val="20"/>
        </w:rPr>
        <w:t xml:space="preserve">.09(08, 11).310…6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опоры,; 6 -. клапан воздухоспускной; </w:t>
      </w:r>
    </w:p>
    <w:p>
      <w:pPr>
        <w:pStyle w:val="Normal"/>
        <w:rPr>
          <w:lang w:val="en-US"/>
        </w:rPr>
      </w:pPr>
      <w:ins w:id="31" w:author="Наталья Гаврилова" w:date="2018-09-05T14:10:00Z">
        <w:r>
          <w:rPr/>
          <w:object w:dxaOrig="26790" w:dyaOrig="12150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352.25pt;height:224.15pt" filled="f" o:ole="">
              <v:imagedata r:id="rId16" o:title=""/>
            </v:shape>
            <o:OLEObject Type="Embed" ProgID="" ShapeID="ole_rId15" DrawAspect="Content" ObjectID="_2077482452" r:id="rId15"/>
          </w:object>
        </w:r>
      </w:ins>
      <w:del w:id="32" w:author="Наталья Гаврилова" w:date="2018-09-05T14:00:00Z">
        <w:r>
          <w:rPr/>
          <w:object w:dxaOrig="23850" w:dyaOrig="12165">
            <v:shapetype id="_x0000_tole_rId17" coordsize="21600,21600" o:spt="ole_rId1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7" type="_x0000_tole_rId17" style="width:362.5pt;height:211.65pt" filled="f" o:ole="">
              <v:imagedata r:id="rId18" o:title=""/>
            </v:shape>
            <o:OLEObject Type="Embed" ProgID="" ShapeID="ole_rId17" DrawAspect="Content" ObjectID="_1401532326" r:id="rId17"/>
          </w:object>
        </w:r>
      </w:del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  <w:lang w:val="ru-RU"/>
        </w:rPr>
      </w:pPr>
      <w:r>
        <w:rPr>
          <w:sz w:val="20"/>
        </w:rPr>
        <w:t>Рис. 2</w:t>
        <w:tab/>
        <w:tab/>
        <w:t>Конвектор КРКП  2</w:t>
      </w:r>
      <w:ins w:id="33" w:author="Наталья Гаврилова" w:date="2018-09-05T14:02:00Z">
        <w:r>
          <w:rPr>
            <w:sz w:val="20"/>
          </w:rPr>
          <w:t>4</w:t>
        </w:r>
      </w:ins>
      <w:r>
        <w:rPr>
          <w:sz w:val="20"/>
        </w:rPr>
        <w:t xml:space="preserve">.09(08, 11).310…600 проходной </w:t>
      </w:r>
    </w:p>
    <w:p>
      <w:pPr>
        <w:pStyle w:val="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"/>
        <w:rPr>
          <w:lang w:val="ru-RU"/>
          <w:ins w:id="35" w:author="ngavrilova" w:date="2018-11-07T09:15:00Z"/>
        </w:rPr>
      </w:pPr>
      <w:ins w:id="34" w:author="ngavrilova" w:date="2018-11-07T09:15:00Z">
        <w:r>
          <w:rPr>
            <w:lang w:val="ru-RU"/>
          </w:rPr>
        </w:r>
      </w:ins>
    </w:p>
    <w:p>
      <w:pPr>
        <w:pStyle w:val="Body"/>
        <w:rPr>
          <w:ins w:id="37" w:author="ngavrilova" w:date="2018-11-07T09:15:00Z"/>
        </w:rPr>
      </w:pPr>
      <w:ins w:id="36" w:author="ngavrilova" w:date="2018-11-07T09:15:00Z">
        <w:r>
          <w:rPr/>
        </w:r>
      </w:ins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Heading4"/>
        <w:ind w:right="623" w:hanging="0"/>
        <w:rPr>
          <w:lang w:val="ru-RU"/>
        </w:rPr>
      </w:pPr>
      <w:r>
        <w:rPr>
          <w:lang w:val="ru-RU"/>
        </w:rPr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6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719"/>
        <w:gridCol w:w="1134"/>
        <w:gridCol w:w="1842"/>
        <w:gridCol w:w="851"/>
      </w:tblGrid>
      <w:tr>
        <w:trPr>
          <w:trHeight w:val="471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del w:id="38" w:author="ngavrilova" w:date="2018-12-03T15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delText>-</w:delText>
              </w:r>
            </w:del>
            <w:ins w:id="39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  <w:del w:id="40" w:author="ngavrilova" w:date="2018-12-03T15:24:00Z">
              <w:r>
                <w:rPr>
                  <w:rFonts w:cs="Arial CYR" w:ascii="Arial CYR" w:hAnsi="Arial CYR"/>
                </w:rPr>
                <w:delText>0</w:delText>
              </w:r>
            </w:del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41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42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43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44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45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46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47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8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48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7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49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4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50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51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52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53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9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54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6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55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7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2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56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1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8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57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5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58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9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1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59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60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61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1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62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63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9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64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65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7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7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66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1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3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67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9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68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6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69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Heading4"/>
        <w:ind w:right="228" w:hanging="0"/>
        <w:rPr/>
      </w:pPr>
      <w:r>
        <w:rPr/>
        <w:t>Продолжение таблицы 1</w:t>
      </w:r>
    </w:p>
    <w:tbl>
      <w:tblPr>
        <w:tblW w:w="76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92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70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71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72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,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73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74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75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76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77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78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79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80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81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82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83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84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85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86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87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88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89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90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91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92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93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94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95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96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97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98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99" w:author="Наталья Гаврилова" w:date="2018-09-05T14:0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ение таблицы 1</w:t>
      </w:r>
    </w:p>
    <w:tbl>
      <w:tblPr>
        <w:tblW w:w="776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90"/>
        <w:gridCol w:w="993"/>
        <w:gridCol w:w="698"/>
        <w:gridCol w:w="2127"/>
        <w:gridCol w:w="1002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00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01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02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03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04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05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06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4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07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900+19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08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09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5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10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11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7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12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13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14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15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16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</w:t>
            </w:r>
          </w:p>
        </w:tc>
      </w:tr>
      <w:tr>
        <w:trPr>
          <w:trHeight w:val="19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17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18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0(2500+24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19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7</w:t>
            </w:r>
          </w:p>
        </w:tc>
      </w:tr>
      <w:tr>
        <w:trPr>
          <w:trHeight w:val="22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20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21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</w:tr>
      <w:tr>
        <w:trPr>
          <w:trHeight w:val="18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22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7</w:t>
            </w:r>
          </w:p>
        </w:tc>
      </w:tr>
      <w:tr>
        <w:trPr>
          <w:trHeight w:val="21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23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4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24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1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25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7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26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27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1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28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29" w:author="Наталья Гаврилова" w:date="2018-09-05T14:2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24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6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 при размещении элемента нагревательного со стороны наружного ограждения.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/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527399883" r:id="rId19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секции конвектора в заранее подготовленный канал в полу и выставить их по уровню пола, с помощью упорных болтов 4. Соединить болтами с гайками секции конвектора между собой. Закрепить конвектор опорами 5 к черновому полу (см. Рис.3</w:t>
      </w:r>
      <w:r>
        <w:rPr>
          <w:sz w:val="18"/>
          <w:szCs w:val="18"/>
          <w:lang w:val="en-US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26695</wp:posOffset>
            </wp:positionH>
            <wp:positionV relativeFrom="paragraph">
              <wp:posOffset>102235</wp:posOffset>
            </wp:positionV>
            <wp:extent cx="3895725" cy="2851150"/>
            <wp:effectExtent l="0" t="0" r="0" b="0"/>
            <wp:wrapNone/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</w:rPr>
        <w:t>Рис.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мощи медных труб и обжимных фитингов из комплекта монтажных частей, соединить нагревательные элементы секций (рис.4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1015</wp:posOffset>
            </wp:positionH>
            <wp:positionV relativeFrom="paragraph">
              <wp:posOffset>59055</wp:posOffset>
            </wp:positionV>
            <wp:extent cx="3390265" cy="1106170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17652" r="-3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4. Соединение нагревательных элементов конвектора.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1 – медная труба (15х1), 2 – гайка обжимная, 3 – сухарь,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 – вставка латунная для монтажа отожженной труб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Залейте пустое пространство вокруг конвектора бетонным раствором.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5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80845</wp:posOffset>
            </wp:positionH>
            <wp:positionV relativeFrom="paragraph">
              <wp:posOffset>-4445</wp:posOffset>
            </wp:positionV>
            <wp:extent cx="1603375" cy="1366520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360" w:hanging="0"/>
        <w:jc w:val="center"/>
        <w:rPr/>
      </w:pPr>
      <w:r>
        <w:rPr>
          <w:b/>
        </w:rPr>
        <w:t>Рис.5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258200798" r:id="rId24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sz w:val="18"/>
          <w:szCs w:val="18"/>
        </w:rPr>
        <w:t>6.1</w:t>
        <w:tab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    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840586284" r:id="rId2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если отключить циркуляцию теплоносителя через конвектор пр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>7.2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7.3.  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447252148" r:id="rId2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>ТУ 25.21.11-002-46928486-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6pt;height:23.35pt" filled="f" o:ole="">
            <v:imagedata r:id="rId31" o:title=""/>
          </v:shape>
          <o:OLEObject Type="Embed" ProgID="" ShapeID="ole_rId30" DrawAspect="Content" ObjectID="_1869480130" r:id="rId30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  <w:ins w:id="131" w:author="Наталья Гаврилова" w:date="2018-09-05T14:28:00Z"/>
        </w:rPr>
      </w:pPr>
      <w:ins w:id="130" w:author="Наталья Гаврилова" w:date="2018-09-05T14:28:00Z">
        <w:r>
          <w:rPr>
            <w:sz w:val="18"/>
            <w:szCs w:val="18"/>
          </w:rPr>
        </w:r>
      </w:ins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0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72</w:t>
    </w:r>
    <w:ins w:id="132" w:author="Наталья Гаврилова" w:date="2018-09-05T13:51:00Z">
      <w:r>
        <w:rPr>
          <w:sz w:val="14"/>
        </w:rPr>
        <w:t>5</w:t>
      </w:r>
    </w:ins>
    <w:r>
      <w:rPr>
        <w:sz w:val="14"/>
      </w:rPr>
      <w:t>- 2</w:t>
    </w:r>
    <w:ins w:id="133" w:author="Наталья Гаврилова" w:date="2018-09-05T13:51:00Z">
      <w:r>
        <w:rPr>
          <w:sz w:val="14"/>
        </w:rPr>
        <w:t>4</w:t>
      </w:r>
    </w:ins>
    <w:r>
      <w:rPr>
        <w:sz w:val="14"/>
      </w:rPr>
      <w:t xml:space="preserve">.08.-1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2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8:00Z</dcterms:created>
  <dc:creator>Дуболазова Ольга</dc:creator>
  <dc:description/>
  <cp:keywords/>
  <dc:language>en-US</dc:language>
  <cp:lastModifiedBy>ngavrilova</cp:lastModifiedBy>
  <cp:lastPrinted>2018-08-10T14:47:00Z</cp:lastPrinted>
  <dcterms:modified xsi:type="dcterms:W3CDTF">2018-12-04T12:52:00Z</dcterms:modified>
  <cp:revision>5</cp:revision>
  <dc:subject/>
  <dc:title>ОАО «Фирма Изотерм»</dc:title>
</cp:coreProperties>
</file>